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Statutory Agency Referral Information for Drug Agencies &amp; Client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  <w:lang w:val="en-AU"/>
        </w:rPr>
        <w:t>Client’s  Name: ______________________Referral Date: _______________Risk Category/Factors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val="en-AU"/>
        </w:rPr>
        <w:footnoteReference w:customMarkFollows="1" w:id="2"/>
        <w:t>F</w:t>
      </w:r>
      <w:r>
        <w:rPr>
          <w:sz w:val="20"/>
          <w:szCs w:val="20"/>
          <w:lang w:val="en-AU"/>
        </w:rPr>
        <w:t>: 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spacing w:val="-4"/>
          <w:sz w:val="22"/>
          <w:szCs w:val="22"/>
          <w:lang w:val="en-AU"/>
        </w:rPr>
      </w:pPr>
      <w:r>
        <w:rPr>
          <w:spacing w:val="-4"/>
          <w:sz w:val="22"/>
          <w:szCs w:val="22"/>
          <w:lang w:val="en-AU"/>
        </w:rPr>
        <w:t>This information aims to assist the statutory agency, drug agencies and the client in defining: counselling/assessment requirements; possible consequences; and feedback needs of the statutory agency.</w:t>
      </w:r>
    </w:p>
    <w:p>
      <w:pPr>
        <w:pStyle w:val="Header"/>
        <w:tabs>
          <w:tab w:val="clear" w:pos="4153"/>
          <w:tab w:val="clear" w:pos="8306"/>
        </w:tabs>
        <w:rPr>
          <w:spacing w:val="-4"/>
          <w:sz w:val="16"/>
          <w:szCs w:val="16"/>
          <w:lang w:val="en-AU"/>
        </w:rPr>
      </w:pPr>
      <w:r>
        <w:rPr>
          <w:spacing w:val="-4"/>
          <w:sz w:val="16"/>
          <w:szCs w:val="16"/>
          <w:lang w:val="en-AU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720" w:hanging="72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are the requirement conditions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urt order to undertake counsell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ourt order to be assesse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tatutory officer ordered counsell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o requirement conditions, however, would help in client’s cas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Urinalysis [conducted by: _____________________ ] Frequency: [ _________________ ]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lationship of statutory issue to drug use? 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ther: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720" w:hanging="72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are the minimum requirements of the referral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ttendance for at least one sessi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ttendance for multiple sessions (please state number or range ____________________ 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Demonstrates some participation (see definition of Minimum Participation below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Performs simple, between session home tasks as directed (eg initiates observational or other home task such as self-monitoring, making a plan, telephoning a support person, etc)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ther: 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360" w:hanging="36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are the likely or possible consequences if minimum requirements are not met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</w:tabs>
        <w:ind w:left="360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0" w:leader="none"/>
        </w:tabs>
        <w:ind w:left="720" w:hanging="72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is the client’s level of motivation to change and willingness to attend and participate? (as assessed by statutory agency staff ) (NB Motivation is related to importance, willingness &amp; confidence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 appears to be motivated to change and agrees counselling and/or assessment a good idea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 does not appear to be motivated to change but has agreed to counselling and/or assessment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 does not appear to be motivated to change and also seems reluctant to attend counselling and/or assessment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Client has refused to go to counselling but has been ordered to go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ther: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720" w:hanging="72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What minimum information is required by statutory agency?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ttendance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General progress (eg drug use: a. worse; b. same; c. improved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ore specific information (eg reporting on associated criminal behaviour, increase in dose or change to a more harmful substance, associated psycho-social progress, etc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ther: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0" w:leader="none"/>
        </w:tabs>
        <w:ind w:left="360" w:hanging="36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Other comments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</w:tabs>
        <w:ind w:left="360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>Example of  Minimum Participation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Client to attend on time.  If group work: client to be attentive (eg facing facilitator &amp; responding when questioned directly)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1080" w:hanging="72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1:1 , couple or family counselling: client responds to questioning, provides some input into issues raised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720" w:hanging="360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Other: 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Client’s Signature:……………………….  Date:……………    Staff Signature:………………………. Date:……………</w:t>
      </w:r>
    </w:p>
    <w:sectPr>
      <w:footnotePr>
        <w:numFmt w:val="decimal"/>
      </w:footnotePr>
      <w:type w:val="nextPage"/>
      <w:pgSz w:w="11906" w:h="16838"/>
      <w:pgMar w:left="794" w:right="964" w:gutter="0" w:header="0" w:top="340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F</w:t>
      </w:r>
      <w:r>
        <w:rPr/>
        <w:t xml:space="preserve"> </w:t>
      </w:r>
      <w:r>
        <w:rPr>
          <w:sz w:val="16"/>
          <w:szCs w:val="16"/>
        </w:rPr>
        <w:t>If agency uses risk category, place here.  Otherwise, any key risk factors such as violence, self-harm, overdo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58:00Z</dcterms:created>
  <dc:creator>Jon Rose, </dc:creator>
  <dc:description/>
  <cp:keywords>Roles &amp; staturoty referrals</cp:keywords>
  <dc:language>en-US</dc:language>
  <cp:lastModifiedBy>Jon Rose, Practice Development Project</cp:lastModifiedBy>
  <dcterms:modified xsi:type="dcterms:W3CDTF">2000-09-04T05:01:00Z</dcterms:modified>
  <cp:revision>5</cp:revision>
  <dc:subject/>
  <dc:title>CBS Roles &amp; Referrals</dc:title>
</cp:coreProperties>
</file>