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Style w:val="Strong"/>
        </w:rPr>
        <w:t xml:space="preserve">Psychotherapy Supervision </w:t>
        <w:br/>
        <w:t xml:space="preserve">Checklist &amp; Questionnair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The supervisory tools provided on the following pages were developed by the National Institute on Alcohol Abuse (NIAAA). They are contained in a public domain monograph titled </w:t>
      </w:r>
      <w:r>
        <w:rPr>
          <w:rStyle w:val="Emphasis"/>
          <w:rFonts w:eastAsia="Arial" w:cs="Arial" w:ascii="Arial" w:hAnsi="Arial"/>
          <w:sz w:val="24"/>
          <w:szCs w:val="24"/>
        </w:rPr>
        <w:t>Improving Compliance with Alcoholism Treatment</w:t>
      </w:r>
      <w:r>
        <w:rPr>
          <w:rFonts w:eastAsia="Arial" w:cs="Arial" w:ascii="Arial" w:hAnsi="Arial"/>
          <w:sz w:val="24"/>
          <w:szCs w:val="24"/>
        </w:rPr>
        <w:t xml:space="preserve"> (1997) in a chapter “A Case Study in Clinical Supervision: Experience From Project MATCH” by Witte, G and Wilber, C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imple checklist for supervisors is provided on page 2 to guide supervisory practice. A 32 item questionnaire for supervisees to assess the performance of their supervisor on the following pages is for supervisors who highly regard feedback and their own ongoing learn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th these tools were designed in the context of a research project in which therapy manuals were used. They are appropriate where the supervisory process relates to clinical use of a therapy manual or in this case, the clinical standards and therapy steps of DrugNe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>The Psychotherapy Supervision Questionnaire</w:t>
      </w:r>
      <w:r>
        <w:rPr>
          <w:rFonts w:eastAsia="Arial" w:cs="Arial" w:ascii="Arial" w:hAnsi="Arial"/>
          <w:sz w:val="24"/>
          <w:szCs w:val="24"/>
        </w:rPr>
        <w:t xml:space="preserve"> follows four areas frequently discussed in the literature as important in the supervision proces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1134" w:hanging="1134"/>
        <w:rPr/>
      </w:pPr>
      <w:r>
        <w:rPr>
          <w:rStyle w:val="Emphasis"/>
          <w:rFonts w:eastAsia="Arial" w:cs="Arial" w:ascii="Arial" w:hAnsi="Arial"/>
          <w:sz w:val="24"/>
          <w:szCs w:val="24"/>
        </w:rPr>
        <w:t>Level of Comfort</w:t>
      </w:r>
      <w:r>
        <w:rPr>
          <w:rFonts w:eastAsia="Arial" w:cs="Arial" w:ascii="Arial" w:hAnsi="Arial"/>
          <w:sz w:val="24"/>
          <w:szCs w:val="24"/>
        </w:rPr>
        <w:t xml:space="preserve"> with a super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1134" w:hanging="1134"/>
        <w:rPr/>
      </w:pPr>
      <w:r>
        <w:rPr>
          <w:rStyle w:val="Emphasis"/>
          <w:rFonts w:eastAsia="Arial" w:cs="Arial" w:ascii="Arial" w:hAnsi="Arial"/>
          <w:sz w:val="24"/>
          <w:szCs w:val="24"/>
        </w:rPr>
        <w:t>Level of Congruence</w:t>
      </w:r>
      <w:r>
        <w:rPr>
          <w:rFonts w:eastAsia="Arial" w:cs="Arial" w:ascii="Arial" w:hAnsi="Arial"/>
          <w:sz w:val="24"/>
          <w:szCs w:val="24"/>
        </w:rPr>
        <w:t xml:space="preserve"> between the therapist and supervisor on interventions, goals, and strategies that could be utilized in psychotherapy with particular cli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1134" w:hanging="1134"/>
        <w:rPr/>
      </w:pPr>
      <w:r>
        <w:rPr>
          <w:rStyle w:val="Emphasis"/>
          <w:rFonts w:eastAsia="Arial" w:cs="Arial" w:ascii="Arial" w:hAnsi="Arial"/>
          <w:sz w:val="24"/>
          <w:szCs w:val="24"/>
        </w:rPr>
        <w:t>Rapport</w:t>
      </w:r>
      <w:r>
        <w:rPr>
          <w:rFonts w:eastAsia="Arial" w:cs="Arial" w:ascii="Arial" w:hAnsi="Arial"/>
          <w:sz w:val="24"/>
          <w:szCs w:val="24"/>
        </w:rPr>
        <w:t xml:space="preserve"> (i.e., openness, honesty, and resp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1134" w:hanging="1134"/>
        <w:rPr/>
      </w:pPr>
      <w:r>
        <w:rPr>
          <w:rFonts w:eastAsia="Arial" w:cs="Arial" w:ascii="Arial" w:hAnsi="Arial"/>
          <w:sz w:val="24"/>
          <w:szCs w:val="24"/>
        </w:rPr>
        <w:t xml:space="preserve">Supervision that is </w:t>
      </w:r>
      <w:r>
        <w:rPr>
          <w:rStyle w:val="Emphasis"/>
          <w:rFonts w:eastAsia="Arial" w:cs="Arial" w:ascii="Arial" w:hAnsi="Arial"/>
          <w:sz w:val="24"/>
          <w:szCs w:val="24"/>
        </w:rPr>
        <w:t>Consistent</w:t>
      </w:r>
      <w:r>
        <w:rPr>
          <w:rFonts w:eastAsia="Arial" w:cs="Arial" w:ascii="Arial" w:hAnsi="Arial"/>
          <w:sz w:val="24"/>
          <w:szCs w:val="24"/>
        </w:rPr>
        <w:t xml:space="preserve"> with a particular theoretical model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coring system has not been provided as its availability is still being investigated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these materials are in the public domain, they may be used or reproduced without permission from NIAAA or the authors.  However, they state, “Citation of the source is appreciated”.</w:t>
      </w:r>
      <w:r>
        <w:br w:type="page"/>
      </w:r>
    </w:p>
    <w:p>
      <w:pPr>
        <w:pStyle w:val="TextBody"/>
        <w:numPr>
          <w:ilvl w:val="0"/>
          <w:numId w:val="0"/>
        </w:numPr>
        <w:ind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hecklist for effective supervision and enhancing therapist compliance in manual-guided therapi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360"/>
        <w:ind w:left="1134" w:hanging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fine participants’ roles and parameters of super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360"/>
        <w:ind w:left="1134" w:hanging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larify goals of super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360"/>
        <w:ind w:left="1134" w:hanging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iscuss limits of confidenti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360"/>
        <w:ind w:left="1134" w:hanging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larify the role of measures of therapist perform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360"/>
        <w:ind w:left="1134" w:hanging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eep supervision concrete and structu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360"/>
        <w:ind w:left="1134" w:hanging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Use examples from session videotapes and audiotap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360"/>
        <w:ind w:left="1134" w:hanging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fer frequently to the manual (DrugNet web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360"/>
        <w:ind w:left="1134" w:hanging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ovide supervision as soon as possible after sessions are conducted, at a consistent time and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360"/>
        <w:ind w:left="1134" w:hanging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Update therapists with newsletters and memos describing interesting examples, clarification of materials in manuals (DrugNet), and creative strategies for handling clinical probl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360"/>
        <w:ind w:left="1134" w:hanging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ovide effective alternate interventions for proscribed techniqu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sychotherapy Supervision Questionnai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Below are a series of statements on the quality of supervision in psychotherapy.  Please rate each statement about your psychotherapy supervision by circling a number after each statement indicating the degree to which your supervision reflected that statement. Please base your ratings </w:t>
      </w:r>
      <w:r>
        <w:rPr>
          <w:rFonts w:eastAsia="Arial" w:cs="Arial" w:ascii="Arial" w:hAnsi="Arial"/>
          <w:i/>
          <w:iCs/>
          <w:sz w:val="24"/>
          <w:szCs w:val="24"/>
        </w:rPr>
        <w:t>only</w:t>
      </w:r>
      <w:r>
        <w:rPr>
          <w:rFonts w:eastAsia="Arial" w:cs="Arial" w:ascii="Arial" w:hAnsi="Arial"/>
          <w:sz w:val="24"/>
          <w:szCs w:val="24"/>
        </w:rPr>
        <w:t xml:space="preserve"> on the past </w:t>
      </w:r>
      <w:r>
        <w:rPr>
          <w:rFonts w:eastAsia="Arial" w:cs="Arial" w:ascii="Arial" w:hAnsi="Arial"/>
          <w:i/>
          <w:iCs/>
          <w:sz w:val="24"/>
          <w:szCs w:val="24"/>
        </w:rPr>
        <w:t>90 days</w:t>
      </w:r>
      <w:r>
        <w:rPr>
          <w:rFonts w:eastAsia="Arial" w:cs="Arial" w:ascii="Arial" w:hAnsi="Arial"/>
          <w:sz w:val="24"/>
          <w:szCs w:val="24"/>
        </w:rPr>
        <w:t xml:space="preserve"> of supervision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taught me specific therapy skills or techniques as related to the treatment manual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helped me understand my client’s personality and how this affects the treatment proces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helped me understand better my feelings, thoughts, and behaviours toward my client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helped me understand better my clients’ style of relating to me as their therapis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helped me understand how my own personal characteristics or behavior helped or hindered my effectiveness as a psychotherapist with a particular clien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was overly critical of me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was direct and clear in informing me of my strengths as a therapis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expected me to do most of the problem solving in supervision rather than give me the answer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ing supervision, my supervisor helps me focus on the goals of the treatment sessions as described in the treatment manual (DrugNet Web)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explored my personal background to help me overcome problems I was having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reviewed with me specific selections of the videotapes of my therap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and I agree on the appropriate treatment plans for my client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gave me immediate feedback on my case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expressed reservations about the style in which I interacted with my client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was open to critical feedback regarding my satisfaction with supervision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was supportive of me when I made mistake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was direct and clear in informing me of my weaknesses as a therapis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gave me a clear idea of how he or she really regards my work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provided supervision that challenged me to rethink my psychotherapeutic approach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’s basic approach to therapy is different from mine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encouraged me to express my thoughts and feelings regarding his/her supervision of me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made me feel anxious when talking with him or her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was honest with me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kept to the plan about content of supervision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and I thought similar about the ways of intervening with client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ing the process of supervision, my supervisor adhered to the model of therapy presented in the treatment manual (DrugNet web)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ing the course of the supervision, my supervisor frequently referred back to the treatment manual (DrugNet web) when explaining a poin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ing supervision time, my supervisor and I were able to resolve any differences that arose between the two of us about the client’s treatment plan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related to me more as a colleague during our supervision time rather than as someone who had authority over me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gave me suggestions about my cases that were confusing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cause of my supervisor, I have a better understanding of how my therapy style can become more consistent with the treatment manual (DrugNet web)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402"/>
          <w:tab w:val="clear" w:pos="6804"/>
          <w:tab w:val="left" w:pos="3119" w:leader="none"/>
          <w:tab w:val="left" w:pos="609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er</w:t>
        <w:tab/>
        <w:t>Sometimes</w:t>
        <w:tab/>
        <w:t>A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y supervisor helps me adapt my therapeutic interventions into interventions that fit the treatment manual (DrugNet web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y other comments about my supervisory experienc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480" w:before="0" w:after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480" w:before="0" w:after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 You For Your Feedback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 2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45720</wp:posOffset>
              </wp:positionH>
              <wp:positionV relativeFrom="paragraph">
                <wp:posOffset>-63500</wp:posOffset>
              </wp:positionV>
              <wp:extent cx="5212080" cy="0"/>
              <wp:effectExtent l="6985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5pt" to="406.75pt,-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Supervisory Tools from Witte, G &amp; Wilber, C (1997) “A Case Study in Clinical Supervision: Experience From Project MATCH” in </w:t>
    </w:r>
    <w:r>
      <w:rPr>
        <w:b/>
        <w:bCs/>
        <w:sz w:val="18"/>
        <w:szCs w:val="18"/>
      </w:rPr>
      <w:t>Improving Compliance With Alcoholism Treatment: Project MATCH Monograph 6</w:t>
    </w:r>
    <w:r>
      <w:rPr>
        <w:sz w:val="18"/>
        <w:szCs w:val="18"/>
      </w:rPr>
      <w:t xml:space="preserve">, National Institute on Alcohol Abuse and Alcoholism.              Reprinted by </w:t>
    </w:r>
    <w:r>
      <w:rPr>
        <w:b/>
        <w:bCs/>
        <w:sz w:val="18"/>
        <w:szCs w:val="18"/>
      </w:rPr>
      <w:t>DrugNet</w:t>
    </w:r>
    <w:r>
      <w:rPr>
        <w:sz w:val="18"/>
        <w:szCs w:val="18"/>
      </w:rPr>
      <w:t xml:space="preserve">, 2000.                   Page </w:t>
    </w:r>
    <w:ins w:id="0" w:author="Unknown" w:date="2000-09-04T13:03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7</w:t>
      </w:r>
      <w:r>
        <w:rPr>
          <w:rStyle w:val="PageNumber"/>
        </w:rPr>
        <w:fldChar w:fldCharType="end"/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  <w:tab w:val="left" w:pos="6804" w:leader="none"/>
      </w:tabs>
      <w:ind w:left="360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4:53:00Z</dcterms:created>
  <dc:creator>Claudia Houareau</dc:creator>
  <dc:description/>
  <dc:language>en-US</dc:language>
  <cp:lastModifiedBy>Claudia Houareau</cp:lastModifiedBy>
  <dcterms:modified xsi:type="dcterms:W3CDTF">2000-09-04T05:03:00Z</dcterms:modified>
  <cp:revision>3</cp:revision>
  <dc:subject/>
  <dc:title>Supervision Checklist &amp; Questionnaire</dc:title>
</cp:coreProperties>
</file>